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rPr>
      </w:pPr>
      <w:r>
        <w:rPr>
          <w:rFonts w:cs="Helvetica" w:ascii="Helvetica" w:hAnsi="Helvetica"/>
          <w:color w:val="000000"/>
        </w:rPr>
        <w:t>To Whom It May Concern:</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Please accept this recommendation on behalf of (Name) who is applying for admission to the (Name of Program) program at (Name of Institution). In the (semester and year), (Ms. or Mr.) (Your Last Name) was a student in my Principles of Chemistry I (or II) course at the University of Massachusetts Boston where she was an active and conscientious member of the class. She earned a grade of (grade) in this cours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Ms. or Mr.) (Your Last Name) consistently demonstrated her ability to work well independently and in small groups. In the lecture, she often contributed questions that helped other students because she was able to articulate points that were difficult for her classmates as well as herself. When working on group problems in class, she was an active member of the team, helping others in her group to understand the problems and contributing ideas drawn from her knowledge and experiences as (identify particular jobs or volunteer work you have done). In the laboratory, Ms. X was serious and careful. She worked well with her lab partner and also was helpful to other students in the lab. She was highly organized and paid attention to details and safety in the laboratory, in addition to trying to understand the bigger picture of the chemistry content. The professor who ran the laboratory, the professor who taught the discussion section, and I all agree that Ms. X demonstrated intellectual promise and a desire to learn more and challenge herself.</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Outside of the classroom, (Ms. or Mr.) (Your Last Name) is an effective member of her community, having served… (this is where you write about what you do outside of school and how that has influenced you and helped you to be a better student).</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Ms. or Mr.) (Your Last Name) is a dedicated, focused, bright, and energetic woman and will make a wonderful addition to your program. I feel confident that she will continue to be successful in all her future endeavors and I highly recommend her for your considerati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incerel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Prof. Sevi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34:00Z</dcterms:created>
  <dc:creator>Hannah Sevian</dc:creator>
  <dc:description/>
  <cp:keywords/>
  <dc:language>en-US</dc:language>
  <cp:lastModifiedBy>Hannah Sevian</cp:lastModifiedBy>
  <dcterms:modified xsi:type="dcterms:W3CDTF">2006-03-03T16:01:00Z</dcterms:modified>
  <cp:revision>2</cp:revision>
  <dc:subject/>
  <dc:title>To Whom It May Concern:</dc:title>
</cp:coreProperties>
</file>